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NICKI COLLEN </w:t>
      </w:r>
    </w:p>
    <w:p>
      <w:pPr>
        <w:pStyle w:val="Normal"/>
        <w:rPr>
          <w:b/>
          <w:b/>
          <w:bCs/>
        </w:rPr>
      </w:pPr>
      <w:r>
        <w:rPr>
          <w:b/>
          <w:bCs/>
        </w:rPr>
      </w:r>
    </w:p>
    <w:p>
      <w:pPr>
        <w:pStyle w:val="Normal"/>
        <w:rPr/>
      </w:pPr>
      <w:r>
        <w:rPr/>
        <w:t xml:space="preserve">(seems like a long time ago, but how much do you go back and watch that game film from Jan. 11) I’ve probably watched it three times, (all the way) through two times and then just how they guarded us and what their matchups were. And then a third time just to get a feel for when they felt like they should go zone. Were there certain lineups? Was it timing. </w:t>
      </w:r>
    </w:p>
    <w:p>
      <w:pPr>
        <w:pStyle w:val="Normal"/>
        <w:rPr/>
      </w:pPr>
      <w:r>
        <w:rPr/>
      </w:r>
    </w:p>
    <w:p>
      <w:pPr>
        <w:pStyle w:val="Normal"/>
        <w:rPr/>
      </w:pPr>
      <w:r>
        <w:rPr/>
        <w:t xml:space="preserve">It’s, by far, the worst game we’ve played as a team, I think. And we had a couple different chances to not necessarily win it, but to put ourselves in position to be there at the end. But I think from an effort perspective, i think from just following a game plan . . . I don’t know if we were just riding too high off of being 3-0 or we didn’t understand or handle success well enough. We may have gotten smoked by Arizona, but as far as just showing up not ready to do what we were supposed to do, and really never getting there, it was as bad as we’ve played. </w:t>
      </w:r>
    </w:p>
    <w:p>
      <w:pPr>
        <w:pStyle w:val="Normal"/>
        <w:rPr/>
      </w:pPr>
      <w:r>
        <w:rPr/>
      </w:r>
    </w:p>
    <w:p>
      <w:pPr>
        <w:pStyle w:val="Normal"/>
        <w:rPr/>
      </w:pPr>
      <w:r>
        <w:rPr/>
        <w:t xml:space="preserve">(were still down 1 with under a minute to play before Naomie Alnatas hit a 3-pointer to put them up by four) And they’re a good team, they’re a very good team and had just beaten Texas and were riding high. And I thought they did some really good things. They were really aggressive on Sarah (Andrews) and tried to limit her touches. They really didn’t come out of the lane on Buggs (Darianna Littlepage-Buggs). I thought Bella (Fontleroy) gave us as good a lift as anyone in that game. I thought her energy off the bench was pretty good, but we didn’t guard them, we didn’t attack closeouts. We just made a lot of late-game poor decisions defensively more so than offensively. </w:t>
      </w:r>
    </w:p>
    <w:p>
      <w:pPr>
        <w:pStyle w:val="Normal"/>
        <w:rPr/>
      </w:pPr>
      <w:r>
        <w:rPr/>
      </w:r>
    </w:p>
    <w:p>
      <w:pPr>
        <w:pStyle w:val="Normal"/>
        <w:rPr/>
      </w:pPr>
      <w:r>
        <w:rPr/>
        <w:t xml:space="preserve">I think they’re a really good team. They’ve played really good teams in this league really, really well, and won some of them and lost some of them. But I think they’re ultra-competitive. I think (OSU head coach Jaci e Hoyt) is a fantastic play-caller. Anyone that doesn’t understand how good they are out of timeouts and how good she is at calling stuff to put particular people in actions, they do a great job spacing the floor, they screen really, really well, and then they get a lot out of the kids that they’ve got. </w:t>
      </w:r>
    </w:p>
    <w:p>
      <w:pPr>
        <w:pStyle w:val="Normal"/>
        <w:rPr/>
      </w:pPr>
      <w:r>
        <w:rPr/>
      </w:r>
    </w:p>
    <w:p>
      <w:pPr>
        <w:pStyle w:val="Normal"/>
        <w:rPr/>
      </w:pPr>
      <w:r>
        <w:rPr/>
        <w:t xml:space="preserve">(difficult guard with so many players averaging double digits or close) I think with (Claire) Chastain back, they to me are a legit seven (deep), and I think they’ve gotten really good minutes from (Kassidy) De Lapp. That takes them to eight, so not that dissimilar to us. And if they’re going to bring (Anna Gret) Asi off the bench and (Lior) Garzon off the bench and De Lapp, you’ve got a guard who can really play off ball screens really, really well. With (Naomie) Alnatas, we got her in foul trouble, but Ja’Mee (Asberry) was in foul trouble as well. But then Asi came in and kind of kicked us and made some really, really big shots. So, they have a probing guard that can shoot it off the bench; they’ve got a big that they can go to, to bang; and then they have Garzon, who’s as good a shooter as anyone in the country. So, their eight are really, really good. </w:t>
      </w:r>
    </w:p>
    <w:p>
      <w:pPr>
        <w:pStyle w:val="Normal"/>
        <w:rPr/>
      </w:pPr>
      <w:r>
        <w:rPr/>
      </w:r>
    </w:p>
    <w:p>
      <w:pPr>
        <w:pStyle w:val="Normal"/>
        <w:rPr/>
      </w:pPr>
      <w:r>
        <w:rPr/>
        <w:t xml:space="preserve">(4-1 on the road in conference, you’ve actually been better on the road, why is that) I think it’s two things. One thing is we’ve had better crowd on the road. We’ve played against bigger crowds where we had to focus and really be, ‘Hey, it’s about us.’ It’s about us communicating. We’re not getting any, quote, energy, from anyone but ourselves. So, I think we kind of have that. And then, I think we’re more focused. I think there are less distractions on the road. You’re in a hotel room, there’s not a ton to do. So, I think we’re really focused on what’s in front of us. We played at Kansas when they had broken into the top-25, and they had their biggest crowd of the season. We played at Iowa State. They always draw, but obviously playing against Baylor is a big deal. We had the ’93 (national) championship team honored at Tech. So, we’ve played in front of really big crowds that have forced us to really focus on being communicative. And I think that’s a big part of it, focus and communication. </w:t>
      </w:r>
    </w:p>
    <w:p>
      <w:pPr>
        <w:pStyle w:val="Normal"/>
        <w:rPr>
          <w:b/>
          <w:b/>
          <w:bCs/>
        </w:rPr>
      </w:pPr>
      <w:r>
        <w:rPr>
          <w:b/>
          <w:bCs/>
        </w:rPr>
      </w:r>
    </w:p>
    <w:p>
      <w:pPr>
        <w:pStyle w:val="Normal"/>
        <w:rPr>
          <w:b/>
          <w:b/>
          <w:bCs/>
        </w:rPr>
      </w:pPr>
      <w:r>
        <w:rPr>
          <w:b/>
          <w:bCs/>
        </w:rPr>
      </w:r>
    </w:p>
    <w:p>
      <w:pPr>
        <w:pStyle w:val="Normal"/>
        <w:rPr>
          <w:b/>
          <w:b/>
          <w:bCs/>
        </w:rPr>
      </w:pPr>
      <w:r>
        <w:rPr>
          <w:b/>
          <w:bCs/>
        </w:rPr>
        <w:t>SARAH ANDREWS</w:t>
      </w:r>
    </w:p>
    <w:p>
      <w:pPr>
        <w:pStyle w:val="Normal"/>
        <w:rPr>
          <w:b/>
          <w:b/>
          <w:bCs/>
        </w:rPr>
      </w:pPr>
      <w:r>
        <w:rPr>
          <w:b/>
          <w:bCs/>
        </w:rPr>
      </w:r>
    </w:p>
    <w:p>
      <w:pPr>
        <w:pStyle w:val="Normal"/>
        <w:rPr/>
      </w:pPr>
      <w:r>
        <w:rPr/>
        <w:t xml:space="preserve">(playing well on the road, 4-1 in conference) We’ve played really well on the road. I think we feed off not having that home crowd. On the road, you’ve got to be 15 points better, because you’ve got to be better with their crowd and the refs and home-court advantage. And I think we just come out ready to play. Looks like we’re more focused, sometimes, when we’re away. </w:t>
      </w:r>
    </w:p>
    <w:p>
      <w:pPr>
        <w:pStyle w:val="Normal"/>
        <w:rPr/>
      </w:pPr>
      <w:r>
        <w:rPr/>
      </w:r>
    </w:p>
    <w:p>
      <w:pPr>
        <w:pStyle w:val="Normal"/>
        <w:rPr/>
      </w:pPr>
      <w:r>
        <w:rPr/>
        <w:t xml:space="preserve">(what do you need to do to get this win) On both ends, we just need to play together. We’re at our best when we’re sharing the basketball and when everybody’s guarding the people on the floor. When we’re playing team defense and we’re locked-in, we’re a different type of team. We just have to be locked-in from the tip to the end till the clock hits zero.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40:00Z</dcterms:created>
  <dc:creator>Hill, Jerry</dc:creator>
  <dc:description/>
  <cp:keywords/>
  <dc:language>en-US</dc:language>
  <cp:lastModifiedBy>Hild, Shelby</cp:lastModifiedBy>
  <dcterms:modified xsi:type="dcterms:W3CDTF">2023-02-10T20:40:00Z</dcterms:modified>
  <cp:revision>2</cp:revision>
  <dc:subject/>
  <dc:title/>
</cp:coreProperties>
</file>